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89560</wp:posOffset>
            </wp:positionV>
            <wp:extent cx="876300" cy="6997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3402330</wp:posOffset>
                </wp:positionV>
                <wp:extent cx="2579370" cy="2579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0864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97.45pt;width:144pt;height:144pt" coordorigin="2268,5949" coordsize="2880,2880">
                <v:rect id="shape_0" fillcolor="#e7f7ff" stroked="t" o:allowincell="f" style="position:absolute;left:2267;top:5948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8;top:6789;width:1439;height:135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4356100" cy="7458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4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2.55pt;width:342.95pt;height:5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065</wp:posOffset>
                </wp:positionH>
                <wp:positionV relativeFrom="paragraph">
                  <wp:posOffset>6504305</wp:posOffset>
                </wp:positionV>
                <wp:extent cx="2908935" cy="657225"/>
                <wp:effectExtent l="16510" t="7620" r="14605" b="1409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657360"/>
                        </a:xfrm>
                        <a:custGeom>
                          <a:avLst/>
                          <a:gdLst>
                            <a:gd name="textAreaLeft" fmla="*/ 273600 w 1649160"/>
                            <a:gd name="textAreaRight" fmla="*/ 1375560 w 1649160"/>
                            <a:gd name="textAreaTop" fmla="*/ 93240 h 372600"/>
                            <a:gd name="textAreaBottom" fmla="*/ 35280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57430"/>
                              <a:lnTo>
                                <a:pt x="3587" y="20443"/>
                              </a:lnTo>
                              <a:arcTo wR="21600" hR="20153" stAng="6647527" swAng="-2495054"/>
                              <a:lnTo>
                                <a:pt x="18013" y="17743"/>
                              </a:lnTo>
                              <a:arcTo wR="21600" hR="20153" stAng="4152473" swAng="-657430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31090"/>
                              <a:lnTo>
                                <a:pt x="15313" y="4955"/>
                              </a:lnTo>
                              <a:arcTo wR="21600" hR="20153" stAng="4626134" swAng="1547733"/>
                              <a:lnTo>
                                <a:pt x="6287" y="2255"/>
                              </a:lnTo>
                              <a:arcTo wR="21600" hR="20153" stAng="6173866" swAng="113109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287" y="4955"/>
                              </a:moveTo>
                              <a:arcTo wR="21600" hR="20153" stAng="6173866" swAng="473660"/>
                              <a:lnTo>
                                <a:pt x="6287" y="2255"/>
                              </a:lnTo>
                            </a:path>
                            <a:path fill="none" w="21600" h="21600">
                              <a:moveTo>
                                <a:pt x="15313" y="4955"/>
                              </a:moveTo>
                              <a:arcTo wR="21600" hR="20153" stAng="4626134" swAng="-473660"/>
                              <a:lnTo>
                                <a:pt x="15313" y="2255"/>
                              </a:lnTo>
                            </a:path>
                            <a:path fill="none" w="21600" h="21600">
                              <a:moveTo>
                                <a:pt x="3587" y="17743"/>
                              </a:moveTo>
                              <a:lnTo>
                                <a:pt x="3587" y="4243"/>
                              </a:lnTo>
                            </a:path>
                            <a:path fill="none" w="21600" h="21600">
                              <a:moveTo>
                                <a:pt x="18013" y="17743"/>
                              </a:moveTo>
                              <a:lnTo>
                                <a:pt x="18013" y="424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ru-RU" w:bidi="ar-SA"/>
                              </w:rPr>
                              <w:t>Рассказ 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bidi="ar-SA" w:val="en-US"/>
                              </w:rPr>
                              <w:t>а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333399"/>
                                <w:lang w:bidi="ar-SA" w:val="en-US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bidi="ar-SA" w:val="en-US"/>
                              </w:rPr>
                              <w:t xml:space="preserve"> касс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ru-RU" w:bidi="ar-SA"/>
                              </w:rPr>
                              <w:t>в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333399"/>
                                <w:lang w:val="ru-RU" w:bidi="ar-SA"/>
                              </w:rPr>
                              <w:t>ё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ru-RU" w:bidi="ar-SA"/>
                              </w:rPr>
                              <w:t xml:space="preserve"> част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60.95pt;margin-top:512.15pt;width:229pt;height:51.7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3399"/>
                          <w:lang w:val="ru-RU" w:bidi="ar-SA"/>
                        </w:rPr>
                        <w:t>Рассказ 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3399"/>
                          <w:lang w:bidi="ar-SA" w:val="en-US"/>
                        </w:rPr>
                        <w:t>а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333399"/>
                          <w:lang w:bidi="ar-SA" w:val="en-US"/>
                        </w:rPr>
                        <w:t>у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3399"/>
                          <w:lang w:bidi="ar-SA" w:val="en-US"/>
                        </w:rPr>
                        <w:t xml:space="preserve"> кассе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3399"/>
                          <w:lang w:val="ru-RU" w:bidi="ar-SA"/>
                        </w:rPr>
                        <w:t>в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333399"/>
                          <w:lang w:val="ru-RU" w:bidi="ar-SA"/>
                        </w:rPr>
                        <w:t>ё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3399"/>
                          <w:lang w:val="ru-RU" w:bidi="ar-SA"/>
                        </w:rPr>
                        <w:t xml:space="preserve"> част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#969696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1130</wp:posOffset>
            </wp:positionH>
            <wp:positionV relativeFrom="paragraph">
              <wp:posOffset>255270</wp:posOffset>
            </wp:positionV>
            <wp:extent cx="462280" cy="433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158750</wp:posOffset>
                </wp:positionV>
                <wp:extent cx="575945" cy="74593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12.5pt;width:45.3pt;height:587.3pt;mso-wrap-style:none;v-text-anchor:middle">
                <v:fill o:detectmouseclick="t" color2="#99ccf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2355850</wp:posOffset>
                </wp:positionV>
                <wp:extent cx="3315335" cy="4324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24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авел Смолёны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2.75pt;margin-top:185.5pt;width:261pt;height: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авел Смолё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6876415</wp:posOffset>
                </wp:positionV>
                <wp:extent cx="1029335" cy="50546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 2-1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 2-2 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5pt;margin-top:541.4pt;width:81pt;height:3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 2-1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 2-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9850</wp:posOffset>
            </wp:positionH>
            <wp:positionV relativeFrom="paragraph">
              <wp:posOffset>1828800</wp:posOffset>
            </wp:positionV>
            <wp:extent cx="4251960" cy="436689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3060</wp:posOffset>
                </wp:positionH>
                <wp:positionV relativeFrom="paragraph">
                  <wp:posOffset>5400675</wp:posOffset>
                </wp:positionV>
                <wp:extent cx="1406525" cy="43497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65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ссказ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vertAlign w:val="superscript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кассета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8pt;margin-top:425.25pt;width:110.7pt;height:3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ассказ н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vertAlign w:val="superscript"/>
                          <w:szCs w:val="3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х</w:t>
                      </w: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кассета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4375150" cy="7477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44.5pt;height:588.8pt;mso-wrap-distance-left:9.05pt;mso-wrap-distance-right:9.05pt;mso-wrap-distance-top:0pt;mso-wrap-distance-bottom:0pt;margin-top:11.7pt;mso-position-vertical-relative:text;margin-left:14.8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7356475</wp:posOffset>
                </wp:positionV>
                <wp:extent cx="4333240" cy="248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9.2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9630</wp:posOffset>
                </wp:positionH>
                <wp:positionV relativeFrom="paragraph">
                  <wp:posOffset>349885</wp:posOffset>
                </wp:positionV>
                <wp:extent cx="342900" cy="2495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3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Lucida Console" w:ascii="Lucida Console" w:hAnsi="Lucida Console"/>
                                <w:sz w:val="3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27.5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  <w:sz w:val="38"/>
                          <w:lang w:val="en-US"/>
                        </w:rPr>
                        <w:t>6</w:t>
                      </w:r>
                      <w:r>
                        <w:rPr>
                          <w:rFonts w:cs="Lucida Console" w:ascii="Lucida Console" w:hAnsi="Lucida Console"/>
                          <w:sz w:val="38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7341235</wp:posOffset>
                </wp:positionV>
                <wp:extent cx="4333240" cy="2482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8.0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6212205</wp:posOffset>
                </wp:positionV>
                <wp:extent cx="4337050" cy="57150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</w:rPr>
                              <w:t>В 2-1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</w:rPr>
                              <w:t>В 2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5pt;mso-wrap-distance-left:9.05pt;mso-wrap-distance-right:9.05pt;mso-wrap-distance-top:0pt;mso-wrap-distance-bottom:0pt;margin-top:489.1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</w:rPr>
                        <w:t>В 2-1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</w:rPr>
                        <w:t>В 2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24230</wp:posOffset>
                </wp:positionV>
                <wp:extent cx="1524000" cy="196215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0"/>
                              </w:rPr>
                              <w:t>Кассет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0"/>
                              </w:rPr>
                              <w:t>Кассет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</w:rPr>
                              <w:t xml:space="preserve">Часть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</w:rPr>
                              <w:t xml:space="preserve">Часть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4.5pt;mso-wrap-distance-left:9.05pt;mso-wrap-distance-right:9.05pt;mso-wrap-distance-top:0pt;mso-wrap-distance-bottom:0pt;margin-top:64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0"/>
                        </w:rPr>
                        <w:t>Кассета 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3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</w:rPr>
                        <w:t>Часть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</w:rPr>
                        <w:t>Часть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0"/>
                        </w:rPr>
                        <w:t>Кассета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30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</w:rPr>
                        <w:t xml:space="preserve">Часть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30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</w:rPr>
                        <w:t xml:space="preserve">Часть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  <w:lang w:val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0965</wp:posOffset>
                </wp:positionH>
                <wp:positionV relativeFrom="paragraph">
                  <wp:posOffset>800100</wp:posOffset>
                </wp:positionV>
                <wp:extent cx="4267200" cy="56896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Павел Смолё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4.8pt;mso-wrap-distance-left:9.05pt;mso-wrap-distance-right:9.05pt;mso-wrap-distance-top:0pt;mso-wrap-distance-bottom:0pt;margin-top:63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64"/>
                        </w:rPr>
                        <w:t>Павел Смолё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10575</wp:posOffset>
                </wp:positionH>
                <wp:positionV relativeFrom="paragraph">
                  <wp:posOffset>5632450</wp:posOffset>
                </wp:positionV>
                <wp:extent cx="885825" cy="42545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0"/>
                              </w:rPr>
                              <w:t>В 2-1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0"/>
                              </w:rPr>
                              <w:t>В 2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5pt;mso-wrap-distance-left:9.05pt;mso-wrap-distance-right:9.05pt;mso-wrap-distance-top:0pt;mso-wrap-distance-bottom:0pt;margin-top:443.5pt;mso-position-vertical-relative:text;margin-left:6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0"/>
                        </w:rPr>
                        <w:t>В 2-1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0"/>
                        </w:rPr>
                        <w:t>В 2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assette Album (tall) -- 25.8 x 20.7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40:00Z</dcterms:created>
  <dc:creator>Owner</dc:creator>
  <dc:description/>
  <dc:language>en-US</dc:language>
  <cp:lastModifiedBy>Owner</cp:lastModifiedBy>
  <cp:lastPrinted>2006-04-15T19:41:00Z</cp:lastPrinted>
  <dcterms:modified xsi:type="dcterms:W3CDTF">2006-04-20T01:00:00Z</dcterms:modified>
  <cp:revision>2</cp:revision>
  <dc:subject/>
  <dc:title/>
</cp:coreProperties>
</file>